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September 22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R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September 22, 2015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E TO THE AMERICAN FLA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00" w:right="-720" w:hanging="0"/>
        <w:rPr/>
      </w:pPr>
      <w:r>
        <w:rPr>
          <w:b/>
          <w:szCs w:val="24"/>
        </w:rPr>
        <w:t>Per State Fire Code, I am required to acknowledge that there are two emergency exits in this Council Chambers.  The main entrance which you entered through and a secondary exit to the left of where I am seated.       If there is an emergency, walk orderly to the exits, exit through the door, down the stairs 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60" w:leader="none"/>
        </w:tabs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entation to Recreation Director Gail Galbrai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120" w:hanging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 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4"/>
          <w:szCs w:val="24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ListParagraph"/>
        <w:ind w:left="318" w:hanging="3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OVAL OF CONSENT AGENDA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Minutes:  Mayor and Council Work Session September 8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 PENDING ITEMS:</w:t>
      </w:r>
    </w:p>
    <w:p>
      <w:pPr>
        <w:pStyle w:val="Normal"/>
        <w:ind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.  Second and final reading and Public Hearing of Ordinance No. 18-2015:  Certificate </w:t>
      </w:r>
    </w:p>
    <w:p>
      <w:pPr>
        <w:pStyle w:val="Normal"/>
        <w:ind w:hanging="9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f Continued Occupancy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Second and final reading and Public Hearing of Ordinance No. 20-2015:  Creating the Position of Recreation Director and Defining the duties thereof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9"/>
        </w:numPr>
        <w:ind w:left="2700" w:hanging="20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NEW BUSIN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ind w:left="54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option of Resolution No. 2015-9.___:  Payment of Bills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ind w:left="54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Tax Office Resolutions 2015-9.___ through 2015-9.___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4-00010; 19 Red Twig Tr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4-00019; 19 Sandra La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4-00007; 105 Star Lake Roa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 123 Reeve Avenu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ind w:left="54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Resolution No. 2015-9.___:  Chapter 159 West Essex Board of 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ind w:left="54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option of Resolution No. 2015-9.___:  Authorization to submit Grant </w:t>
      </w:r>
    </w:p>
    <w:p>
      <w:pPr>
        <w:pStyle w:val="ListParagraph"/>
        <w:tabs>
          <w:tab w:val="clear" w:pos="720"/>
          <w:tab w:val="left" w:pos="450" w:leader="none"/>
        </w:tabs>
        <w:ind w:left="54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pplication Agreement with the NJDOT for the Van Dam Avenue Improve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Resolution No. 2015-9.___:  Authorization to submit Municipal</w:t>
      </w:r>
    </w:p>
    <w:p>
      <w:pPr>
        <w:pStyle w:val="ListParagraph"/>
        <w:tabs>
          <w:tab w:val="clear" w:pos="720"/>
          <w:tab w:val="left" w:pos="45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iance Grant for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option of Resolution No. 2015-9.___:  Authorization to award bid for DPW </w:t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dge Ram Truc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scussion in regard to the establishment of a Program for Public Information </w:t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PPI) - FEMA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.   LATE EXECUTIVE SESSIO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GOVERNING BODY SCHEDUL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ork Session, October 6, 2015 – 7 p.m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Regular Meeting October 20, 2015 – 7 p.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pecial Meeting October 27, 2015 – 6 pm.</w:t>
      </w:r>
    </w:p>
    <w:p>
      <w:pPr>
        <w:pStyle w:val="Normal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40" w:hanging="840"/>
        <w:rPr/>
      </w:pPr>
      <w:r>
        <w:rPr>
          <w:b/>
          <w:bCs/>
          <w:sz w:val="24"/>
          <w:szCs w:val="24"/>
        </w:rPr>
        <w:t>17.  ADJOURNMENT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5 Budget Committee</w:t>
        <w:tab/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rdinance Review Committee</w:t>
        <w:tab/>
        <w:tab/>
        <w:t>Steenstra</w:t>
        <w:tab/>
        <w:t xml:space="preserve">Edward Simoni; Pete </w:t>
        <w:tab/>
        <w:tab/>
        <w:tab/>
        <w:tab/>
        <w:tab/>
        <w:tab/>
        <w:tab/>
        <w:tab/>
        <w:tab/>
        <w:tab/>
        <w:t xml:space="preserve">Croop; William Graf; </w:t>
      </w:r>
    </w:p>
    <w:p>
      <w:pPr>
        <w:pStyle w:val="Normal"/>
        <w:ind w:left="630" w:hanging="27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an Hagberg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4"/>
          <w:szCs w:val="24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ernie Vroom and Rich </w:t>
        <w:tab/>
        <w:tab/>
        <w:tab/>
        <w:tab/>
        <w:tab/>
        <w:tab/>
        <w:tab/>
        <w:tab/>
        <w:tab/>
        <w:tab/>
        <w:t>Murek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 xml:space="preserve">Hudson and Dellaripa 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4"/>
          <w:szCs w:val="24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mergency Planning Council</w:t>
        <w:tab/>
        <w:tab/>
        <w:t>John D’Amato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 Drug Alliance</w:t>
        <w:tab/>
        <w:t xml:space="preserve"> </w:t>
        <w:tab/>
        <w:tab/>
        <w:tab/>
        <w:t xml:space="preserve">Rich Dellarip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ind w:left="1530" w:hanging="63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Chamber of Commerce</w:t>
        <w:tab/>
        <w:tab/>
        <w:tab/>
        <w:t>Jane McCarth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Lynne Ferrar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. River Flood Basin Task Force</w:t>
        <w:tab/>
        <w:t>Bernie Vroom</w:t>
      </w:r>
    </w:p>
    <w:p>
      <w:pPr>
        <w:pStyle w:val="Normal"/>
        <w:numPr>
          <w:ilvl w:val="0"/>
          <w:numId w:val="3"/>
        </w:numPr>
        <w:ind w:left="1530" w:hanging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7:00Z</dcterms:created>
  <dc:creator>Borough of Bloomingdale</dc:creator>
  <dc:description/>
  <cp:keywords/>
  <dc:language>en-US</dc:language>
  <cp:lastModifiedBy>Jane McCarthy</cp:lastModifiedBy>
  <cp:lastPrinted>2015-09-18T13:05:00Z</cp:lastPrinted>
  <dcterms:modified xsi:type="dcterms:W3CDTF">2015-09-18T17:37:00Z</dcterms:modified>
  <cp:revision>2</cp:revision>
  <dc:subject/>
  <dc:title>WORK SESSION MEETING AGENDA</dc:title>
</cp:coreProperties>
</file>